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69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4.09.2015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TextBodyIndent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1040/24.09.2015 г. е открита процедура за продажба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9" w:hanging="0"/>
        <w:jc w:val="both"/>
        <w:rPr>
          <w:lang w:val="ru-RU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едвижим имот, представляващ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275 кв.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Кормянск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5878/06.08.2015 г. </w:t>
      </w:r>
      <w:r>
        <w:rPr>
          <w:rFonts w:cs="Times New Roman" w:ascii="Times New Roman" w:hAnsi="Times New Roman"/>
          <w:sz w:val="24"/>
          <w:szCs w:val="24"/>
        </w:rPr>
        <w:t xml:space="preserve">Началната тръжна цена е в размер на 4 970.00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, представляващ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регулиран поземлен имот с идентификатор 65927.501.5259, отговарящ на УПИ ХІ, кв. 98 по плана на гр. Севлиево с площ 191 кв. м, находящ се на ул. „Видима“ № 2, актуван с АЧОС № 5890/07.08.2015 г.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190.00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сто и дев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Земеделски земи от общинския поземлен фонд,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24"/>
        <w:gridCol w:w="965"/>
        <w:gridCol w:w="1450"/>
        <w:gridCol w:w="853"/>
        <w:gridCol w:w="756"/>
        <w:gridCol w:w="1286"/>
        <w:gridCol w:w="1287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щ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им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в д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на трайно ползва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зарна стойност в лева без Д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озит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</w:tr>
      <w:tr>
        <w:trPr>
          <w:trHeight w:val="4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</w:tr>
      <w:tr>
        <w:trPr>
          <w:trHeight w:val="2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</w:tr>
      <w:tr>
        <w:trPr>
          <w:trHeight w:val="3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уш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олъ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. лива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0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м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0</w:t>
            </w:r>
          </w:p>
        </w:tc>
      </w:tr>
    </w:tbl>
    <w:p>
      <w:pPr>
        <w:pStyle w:val="Normal"/>
        <w:spacing w:lineRule="auto" w:line="240"/>
        <w:ind w:right="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Style12"/>
        <w:spacing w:lineRule="auto" w:line="276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2.10.2015 г.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Style12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14.10.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2"/>
        <w:spacing w:lineRule="auto" w:line="276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2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76"/>
        <w:ind w:left="566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:        </w:t>
      </w:r>
    </w:p>
    <w:p>
      <w:pPr>
        <w:pStyle w:val="Style12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/д-р Иван Иванов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FirstIndent2">
    <w:name w:val="Body Text First Indent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9:00Z</dcterms:created>
  <dc:creator>System-Administrator</dc:creator>
  <dc:description/>
  <dc:language>en-US</dc:language>
  <cp:lastModifiedBy>user</cp:lastModifiedBy>
  <cp:lastPrinted>2015-09-10T12:32:00Z</cp:lastPrinted>
  <dcterms:modified xsi:type="dcterms:W3CDTF">2015-09-24T07:59:00Z</dcterms:modified>
  <cp:revision>2</cp:revision>
  <dc:subject/>
  <dc:title>№ ДД-2-Г-11</dc:title>
</cp:coreProperties>
</file>